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before="240" w:after="240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27305</wp:posOffset>
                </wp:positionV>
                <wp:extent cx="18542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">
                              <a:moveTo>
                                <a:pt x="0" y="0"/>
                              </a:moveTo>
                              <a:lnTo>
                                <a:pt x="2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" path="m0,0l2920,0e" stroked="t" o:allowincell="f" style="position:absolute;margin-left:153.45pt;margin-top:2.15pt;width:14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szCs w:val="32"/>
        </w:rPr>
      </w:pPr>
      <w:r>
        <w:rPr>
          <w:b/>
          <w:szCs w:val="32"/>
        </w:rPr>
        <w:t>GIẤY BIÊN NHẬ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tôi là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CMND: .....................cấp ngày …/…/…… tại 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Hôm nay, ngày ..... tháng ..... năm ..... , tôi đã…………………..cho (ông) bà:…………………………….của Trường Đại học Hùng Vương cụ thể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Nội dung cụ thể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Số tiền thanh toán: ………………………………. 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 tiền bằng chữ: 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ab/>
        <w:t>Tôi đã nhận đủ số tiền trên, tôi viết biên nhận này làm căn cứ cho đơn vị thực hiện thủ tục thanh toán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>Ngày ..... tháng ..... năm 201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THỰC HIỆ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và tên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VIẾT BIÊN NHẬ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0:00Z</dcterms:created>
  <dc:creator>User</dc:creator>
  <dc:description/>
  <cp:keywords/>
  <dc:language>en-US</dc:language>
  <cp:lastModifiedBy>Admin</cp:lastModifiedBy>
  <cp:lastPrinted>2014-03-05T07:39:00Z</cp:lastPrinted>
  <dcterms:modified xsi:type="dcterms:W3CDTF">2016-12-15T16:48:00Z</dcterms:modified>
  <cp:revision>23</cp:revision>
  <dc:subject/>
  <dc:title/>
</cp:coreProperties>
</file>